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يباي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hD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آخرين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حكم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يار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يار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دان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ا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 xml:space="preserve"> 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hd w:fill="FFFFFF" w:val="clear"/>
          <w:lang w:bidi="fa-IR"/>
        </w:rPr>
        <w:t>1.5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باشد</w:t>
      </w:r>
      <w:r>
        <w:rPr>
          <w:rFonts w:cs="B Nazanin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  <w:gridCol w:w="2982"/>
        <w:gridCol w:w="1898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-inde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-index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وپوس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حداقل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دو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طرح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تحقيقاتی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مصوب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مرتبط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با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زمينه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فعاليت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گروه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پژوهشی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كه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در يکی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آنها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مجريی یا همکار اصلی 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باشد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134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B Nazanin" w:hAnsi="B Nazanin" w:cs="B Nazanin"/>
          <w:sz w:val="22"/>
          <w:sz w:val="22"/>
          <w:szCs w:val="22"/>
          <w:rtl w:val="true"/>
          <w:lang w:bidi="fa-IR"/>
        </w:rPr>
        <w:t xml:space="preserve">حداقل دو  مقاله تحقيقاتی منتشر شده در مجلات معتبر علمی پژوهشی كه در یکی از مقالات </w:t>
      </w:r>
      <w:r>
        <w:rPr>
          <w:rFonts w:ascii="B Nazanin,Bold;Times New Roman" w:hAnsi="B Nazanin,Bold;Times New Roman" w:eastAsia="B Nazanin,Bold;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fa-IR"/>
        </w:rPr>
        <w:t>نويسنده اول يا نوسينده مسئول باشد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  <w:lang w:bidi="fa-IR"/>
        </w:rPr>
        <w:t>مرتبط با زمینه فعالیت گروه پژوهش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).</w:t>
      </w:r>
    </w:p>
    <w:tbl>
      <w:tblPr>
        <w:bidiVisual w:val="true"/>
        <w:tblW w:w="1013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4"/>
        <w:gridCol w:w="1170"/>
        <w:gridCol w:w="1440"/>
        <w:gridCol w:w="1170"/>
        <w:gridCol w:w="990"/>
        <w:gridCol w:w="1350"/>
        <w:gridCol w:w="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دكس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lang w:bidi="fa-IR"/>
        </w:rPr>
        <w:t>PDF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چاپ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یگاه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یندک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د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ابت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548"/>
        <w:gridCol w:w="2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عالي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س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ستاو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لزا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 (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و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پروپوز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صو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را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اربرد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2:00Z</dcterms:created>
  <dc:creator>Dr.farsar</dc:creator>
  <dc:description/>
  <cp:keywords/>
  <dc:language>en-US</dc:language>
  <cp:lastModifiedBy>سعیده رحیمی فر</cp:lastModifiedBy>
  <cp:lastPrinted>2009-03-17T12:02:00Z</cp:lastPrinted>
  <dcterms:modified xsi:type="dcterms:W3CDTF">2024-09-16T09:00:00Z</dcterms:modified>
  <cp:revision>12</cp:revision>
  <dc:subject/>
  <dc:title>پرسشنامه مربوط به درخواست تاسيس مراكز تحقيقاتي</dc:title>
</cp:coreProperties>
</file>